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NÁMICAS PARA CREAR CONFIANZ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43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4"/>
        <w:gridCol w:w="4839"/>
      </w:tblGrid>
      <w:tr>
        <w:trPr/>
        <w:tc>
          <w:tcPr>
            <w:tcW w:w="9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bre: </w:t>
            </w:r>
          </w:p>
          <w:p>
            <w:pPr>
              <w:pStyle w:val="Contenidodelatab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Caída libre”</w:t>
            </w:r>
          </w:p>
        </w:tc>
      </w:tr>
      <w:tr>
        <w:trPr/>
        <w:tc>
          <w:tcPr>
            <w:tcW w:w="9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tivo:</w:t>
            </w:r>
          </w:p>
          <w:p>
            <w:pPr>
              <w:pStyle w:val="Contenidodelatab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mentar la confianza en el grupo.</w:t>
            </w:r>
          </w:p>
        </w:tc>
      </w:tr>
      <w:tr>
        <w:trPr/>
        <w:tc>
          <w:tcPr>
            <w:tcW w:w="4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arrollo:</w:t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 ponen en pequeños grupos de 2 o 3 personas, uno de los miembros del grupo se dejará caer de espaldas y el otro o los otros tienen que cogerlo para que no se caiga, y viceversa.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les:</w:t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se necesita ningún material.</w:t>
            </w:r>
          </w:p>
        </w:tc>
      </w:tr>
      <w:tr>
        <w:trPr/>
        <w:tc>
          <w:tcPr>
            <w:tcW w:w="48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cipantes:</w:t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da la clase.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ad:  6 años.</w:t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ración: 15 minutos aproximadamente.</w:t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pacio: Toda el aula</w:t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  <w:tc>
          <w:tcPr>
            <w:tcW w:w="483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ante:</w:t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 puede hacer en gran grupo poniendo todos en 2 filas unos enfrente de otros cogidos por las muñecas y una persona que se suba en una silla y se deje caer a los brazos, y así todos los miembros de la clase.</w:t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43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4"/>
        <w:gridCol w:w="4839"/>
      </w:tblGrid>
      <w:tr>
        <w:trPr/>
        <w:tc>
          <w:tcPr>
            <w:tcW w:w="9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bre: </w:t>
            </w:r>
          </w:p>
          <w:p>
            <w:pPr>
              <w:pStyle w:val="Contenidodelatab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Salir del círculo”</w:t>
            </w:r>
          </w:p>
        </w:tc>
      </w:tr>
      <w:tr>
        <w:trPr/>
        <w:tc>
          <w:tcPr>
            <w:tcW w:w="9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tivo:</w:t>
            </w:r>
          </w:p>
          <w:p>
            <w:pPr>
              <w:pStyle w:val="Contenidodelatab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ar confianza y unión en el grupo.</w:t>
            </w:r>
          </w:p>
        </w:tc>
      </w:tr>
      <w:tr>
        <w:trPr/>
        <w:tc>
          <w:tcPr>
            <w:tcW w:w="4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eastAsia="Verdana" w:cs="Verdana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Desarrollo:</w:t>
            </w:r>
          </w:p>
          <w:p>
            <w:pPr>
              <w:pStyle w:val="Normal"/>
              <w:autoSpaceDE w:val="false"/>
              <w:spacing w:lineRule="atLeast" w:line="340" w:before="0" w:after="240"/>
              <w:jc w:val="left"/>
              <w:rPr>
                <w:rFonts w:eastAsia="Verdana" w:cs="Verdana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Verdana" w:cs="Verdana"/>
                <w:b w:val="false"/>
                <w:bCs w:val="false"/>
                <w:color w:val="000000"/>
                <w:sz w:val="26"/>
                <w:szCs w:val="26"/>
              </w:rPr>
              <w:t>Todas las personas se colocan en un círculo y cogidos de la mano. Una persona se colocará dentro del círculo e intentará salir de él. El resto del grupo debe impedírselo, agachándose, juntándose, etc… pero sin mover los pies del suelo.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les:</w:t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se necesitan materiales.</w:t>
            </w:r>
          </w:p>
        </w:tc>
      </w:tr>
      <w:tr>
        <w:trPr/>
        <w:tc>
          <w:tcPr>
            <w:tcW w:w="48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cipantes:</w:t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da la clase.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ad:  6 años.</w:t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ración: 15 minutos aproximadamente.</w:t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pacio: Toda el aula</w:t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  <w:tc>
          <w:tcPr>
            <w:tcW w:w="483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ante:</w:t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 sean más de una persona las que se encuentren dentro del círculo.</w:t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43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4"/>
        <w:gridCol w:w="4839"/>
      </w:tblGrid>
      <w:tr>
        <w:trPr/>
        <w:tc>
          <w:tcPr>
            <w:tcW w:w="9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bre: </w:t>
            </w:r>
          </w:p>
          <w:p>
            <w:pPr>
              <w:pStyle w:val="Contenidodelatab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La estrella”</w:t>
            </w:r>
          </w:p>
        </w:tc>
      </w:tr>
      <w:tr>
        <w:trPr/>
        <w:tc>
          <w:tcPr>
            <w:tcW w:w="9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tivo:</w:t>
            </w:r>
          </w:p>
          <w:p>
            <w:pPr>
              <w:pStyle w:val="Contenidodelatab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r confianza al grupo.</w:t>
            </w:r>
          </w:p>
        </w:tc>
      </w:tr>
      <w:tr>
        <w:trPr/>
        <w:tc>
          <w:tcPr>
            <w:tcW w:w="4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eastAsia="Verdana" w:cs="Verdana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Desarrollo:</w:t>
            </w:r>
          </w:p>
          <w:p>
            <w:pPr>
              <w:pStyle w:val="Normal"/>
              <w:autoSpaceDE w:val="false"/>
              <w:spacing w:lineRule="atLeast" w:line="340" w:before="0" w:after="240"/>
              <w:jc w:val="left"/>
              <w:rPr>
                <w:rFonts w:eastAsia="Verdana" w:cs="Verdana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Verdana" w:cs="Verdana"/>
                <w:b w:val="false"/>
                <w:bCs w:val="false"/>
                <w:color w:val="000000"/>
                <w:sz w:val="26"/>
                <w:szCs w:val="26"/>
              </w:rPr>
              <w:t>En un círculo todos agarrados de las manos y con los pies juntos nos vamos numerando: 1,2,1,2… Cuando el animador dice 1 los que tengan este número echan el cuerpo para delante sin mover los pies y los números 2 hacia atrás. Cuando el número cambia se hará a la inversa.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les:</w:t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se necesita material alguno.</w:t>
            </w:r>
          </w:p>
        </w:tc>
      </w:tr>
      <w:tr>
        <w:trPr/>
        <w:tc>
          <w:tcPr>
            <w:tcW w:w="48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cipantes:</w:t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da la clase.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ad:  6 años.</w:t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ración: 15 minutos aproximadamente.</w:t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pacio: Toda el aula</w:t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  <w:tc>
          <w:tcPr>
            <w:tcW w:w="483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ante:</w:t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cer más de un círculo.</w:t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43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4"/>
        <w:gridCol w:w="4839"/>
      </w:tblGrid>
      <w:tr>
        <w:trPr/>
        <w:tc>
          <w:tcPr>
            <w:tcW w:w="9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bre: </w:t>
            </w:r>
          </w:p>
          <w:p>
            <w:pPr>
              <w:pStyle w:val="Contenidodelatab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El lazarillo”</w:t>
            </w:r>
          </w:p>
        </w:tc>
      </w:tr>
      <w:tr>
        <w:trPr/>
        <w:tc>
          <w:tcPr>
            <w:tcW w:w="9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tivo:</w:t>
            </w:r>
          </w:p>
          <w:p>
            <w:pPr>
              <w:pStyle w:val="Contenidodelatab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mentar la confianza en los compañeros.</w:t>
            </w:r>
          </w:p>
        </w:tc>
      </w:tr>
      <w:tr>
        <w:trPr/>
        <w:tc>
          <w:tcPr>
            <w:tcW w:w="4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arrollo:</w:t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 ponen por parejas, uno de ellos se tapa los ojos y su compañero/a le tiene que guiar e ir avisándole de los obstáculos que haya para evitar que se haga daño.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les:</w:t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ñuelos, antifaces...</w:t>
            </w:r>
          </w:p>
        </w:tc>
      </w:tr>
      <w:tr>
        <w:trPr/>
        <w:tc>
          <w:tcPr>
            <w:tcW w:w="48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cipantes:</w:t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da la clase.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ad:  6 años.</w:t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ración: 15 minutos aproximadamente.</w:t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pacio: Toda el aula</w:t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  <w:tc>
          <w:tcPr>
            <w:tcW w:w="483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ante:</w:t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 todos se venden los ojos excepto los coordinadores que serán quien guien a toda la clase.</w:t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43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4"/>
        <w:gridCol w:w="4839"/>
      </w:tblGrid>
      <w:tr>
        <w:trPr/>
        <w:tc>
          <w:tcPr>
            <w:tcW w:w="9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bre: </w:t>
            </w:r>
          </w:p>
          <w:p>
            <w:pPr>
              <w:pStyle w:val="Contenidodelatab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Trasero con trasero”</w:t>
            </w:r>
          </w:p>
        </w:tc>
      </w:tr>
      <w:tr>
        <w:trPr/>
        <w:tc>
          <w:tcPr>
            <w:tcW w:w="9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tivo:</w:t>
            </w:r>
          </w:p>
          <w:p>
            <w:pPr>
              <w:pStyle w:val="Contenidodelatab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vorecer la confienza entre los miembros del grupo.</w:t>
            </w:r>
          </w:p>
        </w:tc>
      </w:tr>
      <w:tr>
        <w:trPr/>
        <w:tc>
          <w:tcPr>
            <w:tcW w:w="4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arrollo:</w:t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en dos voluntarios a los que se le vendan los ojos, el resto de la clase se coloca en círculo alrededor de ellos, y tienen que guiarles para que lleguen a chocar sus traseros.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les:</w:t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pañuelos</w:t>
            </w:r>
          </w:p>
        </w:tc>
      </w:tr>
      <w:tr>
        <w:trPr/>
        <w:tc>
          <w:tcPr>
            <w:tcW w:w="48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cipantes:</w:t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da la clase.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ad:  6 años.</w:t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ración: 15 minutos aproximadamente.</w:t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pacio: Toda el aula</w:t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  <w:tc>
          <w:tcPr>
            <w:tcW w:w="483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ante:</w:t>
            </w:r>
          </w:p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 en vez del trasero, puede ser el hombro, o cualquier otra parte del cuerpo.</w:t>
            </w:r>
          </w:p>
        </w:tc>
        <w:tc>
          <w:tcPr>
            <w:tcW w:w="48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45:02Z</dcterms:created>
  <dc:creator>Andony S.M.</dc:creator>
  <dc:description/>
  <dc:language>en-US</dc:language>
  <cp:lastModifiedBy/>
  <cp:revision>0</cp:revision>
  <dc:subject/>
  <dc:title/>
</cp:coreProperties>
</file>